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62021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Luiz Macoto Kaneky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9102, de 25/0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 Luana da Silva e S. Ikeda - ICV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4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29102, de 25/01/2012. Auto de Inspeção n. 156026, de 25/01/2012. Relatório Técnico n. 034/SEMA/SUF/CFE/2012. Por estar operando sem a dívida licença ambiental, com as instalações em desconformidade com as normas ambientais. Conforme Auto de Inspeção n. 156026. Decisão Administrativa n. 1226/SPA/SEMA/2017, que homologou o Auto de Infração n. 129102, que arbitrou a multa no valor de R$ 10.000,00 (dez mil reais), com fulcro no artigo 66 do Decreto Federal 6.514/08. Requer o recorrente, que seja recebido o recurso, para declarar a prescrição intercorrente descrita no item II do presente recurso, seguido de seu arquivamento, nos termos do parágrafo 1§ do artigo 1º da Lei n. 9.873/1.99; anular e cancelar o ato de infração, posto que na data da autuação, a Estância Água Limpa, não mais era do recorrente. Reconhecendo que não existiu a alegada inflação, notadamente pela ausência da tipificação legal infracional, absolvendo o recorrente do pagamento da multa, requer ainda a observação a gradação legal da penalidade, ratificando e enquadrando o fato como infração de pena de advertência, em atendimento a primariedade, nos termos do artigo 3º, incisos I, do Decreto Federal n. 6.514/2.008 e artigo 72, inciso I da Lei Federal n. 9.605/1.998. Se não for esse o entendimento que seja aplicada a multa no seu mínimo legal, no valor de R$ 500,00 (quinhentos reais), nos termos do artigo 66, do Decreto Federal n. 6.514/2008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ivergente, apresentado oralmente pelo representante da FECOMÉRCIO, e reconheceram a ocorrência da prescrição intercorrente e da pretensão punitiva, da fl. 02 (auto de infração), datado de 25/01/2012, até fl. 22 (Decisão Administrativa n.  1226/SPA/SEMA/2017), datado de 26/10/2017, devido o processo permanecer inerte por um lapso temporal superior a 5 (cinco) anos, ocorrendo a prescrição da pretensão punitiva. Não reconhecendo certidões e meros despachos como marco interruptivo; e extinguiram e arquivaram o presente feito. Vencido a relatora.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15:00Z</dcterms:modified>
  <cp:revision>2</cp:revision>
  <dc:subject/>
  <dc:title>VISTOS</dc:title>
</cp:coreProperties>
</file>